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7.08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275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Арсенье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766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128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Арсень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76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Арсень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76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Арсень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76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576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Арсень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77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2268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р-т Столет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77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р-т Столет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77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295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р-т Столет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76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Татьян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77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020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Татьян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77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40 лет ВЛКС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77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285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СНТ «Нефтяник»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773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29080" cy="14992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СНТ «Нефтяник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77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СНТ «Нефтяник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77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3538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СНТ «Нефтяник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77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3347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площадь Павших Борц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ст. бир. (МБУ «Северное») / 392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0204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площадь Павших Борц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78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площадь Павших Борц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зеленая бирка 1075 / 392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09-15T10:00:00Z</dcterms:modified>
  <cp:revision>11</cp:revision>
  <dc:subject/>
  <dc:title/>
</cp:coreProperties>
</file>