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8.08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Ясн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оранжевая бирка / 3924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99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Яс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80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Яс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79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Яс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80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Яс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79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2757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Яс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80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4427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Яс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80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Академика Павл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80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Академика Павл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80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Академика Павл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80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розаводской район, ул. Бакун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80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285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Безымянн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754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182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Прав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75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2 г. - догово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9-15T10:04:00Z</dcterms:modified>
  <cp:revision>11</cp:revision>
  <dc:subject/>
  <dc:title/>
</cp:coreProperties>
</file>