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Электросталь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8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Электроста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од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од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9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рмав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исем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8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69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6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иро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16T10:04:00Z</dcterms:modified>
  <cp:revision>13</cp:revision>
  <dc:subject/>
  <dc:title/>
</cp:coreProperties>
</file>