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30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7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5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ндиж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40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216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150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ероев Малой Земл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818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ролет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ролет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8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ролета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9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187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Фад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9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9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619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3246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1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8186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агр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1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агр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4617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агр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2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9-05T05:51:00Z</dcterms:modified>
  <cp:revision>12</cp:revision>
  <dc:subject/>
  <dc:title/>
</cp:coreProperties>
</file>