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9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53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53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3510" cy="1725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6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49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15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Железнодоро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6T09:34:00Z</dcterms:modified>
  <cp:revision>11</cp:revision>
  <dc:subject/>
  <dc:title/>
</cp:coreProperties>
</file>