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1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кадемика Павл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5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кадемика Пав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5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кадемика Пав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кадемика Пав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кадемика Пав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кадемика Пав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8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арк Аттракцион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776/2022 (ст.бир.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10-12T11:42:00Z</dcterms:modified>
  <cp:revision>8</cp:revision>
  <dc:subject/>
  <dc:title/>
</cp:coreProperties>
</file>