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смонавт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9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смонав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Вор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Вор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Вор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265" cy="1487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Вор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ико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87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ав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ав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-1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8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8-ой Воздушно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«Дино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/ 39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8-ой Воздушно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«Дино» / 39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Курчат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9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арк 50 лет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ст.бир (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4306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Серафимович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1T09:41:00Z</dcterms:modified>
  <cp:revision>22</cp:revision>
  <dc:subject/>
  <dc:title/>
</cp:coreProperties>
</file>