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им. Ива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1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им. Ив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Учен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Учен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Учен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угач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24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Рабоче-Кресть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15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одн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Валда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ар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828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Рокосс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28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Чапа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0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4630" cy="1645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563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45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2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0T10:20:00Z</dcterms:modified>
  <cp:revision>18</cp:revision>
  <dc:subject/>
  <dc:title/>
</cp:coreProperties>
</file>