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6.09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275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Центральный-2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931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118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Молодеж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93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Молодеж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93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Молодеж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93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Молодеж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93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187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Молодеж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93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2560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парк «Авангард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голубая бирка (ст.бир. МБУ «Северное»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2458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парк «Авангард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зеленая бирка «Дино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парк «Авангард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голубая бирка (ст.бир. МБУ «Северное»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парк «Авангард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голубая бирка (ст.бир. МБУ «Северное»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парк «Авангард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голубая бирка (ст.бир. МБУ «Северное»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 - догово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3150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парк «Авангард»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938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3347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парк «Авангард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зеленая бирка «Дино» / 407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12875" cy="12363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Курмоя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93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2757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Вильнюс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94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2757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. Пархом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95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. Пархом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95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. Пархом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95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. Пархом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95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6380" cy="15100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. Дв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оранж.бирка / 393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сквер им. Саши Филипп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голубая бирка (ст.бир. МБУ «Северное»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им. Циолков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95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Ирина</cp:lastModifiedBy>
  <cp:lastPrinted>2020-06-17T14:17:00Z</cp:lastPrinted>
  <dcterms:modified xsi:type="dcterms:W3CDTF">2022-10-12T11:36:00Z</dcterms:modified>
  <cp:revision>9</cp:revision>
  <dc:subject/>
  <dc:title/>
</cp:coreProperties>
</file>