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5.jpeg" ContentType="image/jpeg"/>
  <Override PartName="/word/media/image4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8.jpeg" ContentType="image/jpeg"/>
  <Override PartName="/word/media/image17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23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кета животного без владельца от 07.09.2022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7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3685"/>
        <w:gridCol w:w="4678"/>
      </w:tblGrid>
      <w:tr>
        <w:trPr>
          <w:trHeight w:val="525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84630" cy="16363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1" r="-12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4630" cy="1636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кторозаводской район, ул. Вильнюсская</w:t>
            </w:r>
          </w:p>
        </w:tc>
      </w:tr>
      <w:tr>
        <w:trPr>
          <w:trHeight w:val="40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ка – 3963/2022</w:t>
            </w:r>
          </w:p>
        </w:tc>
      </w:tr>
      <w:tr>
        <w:trPr>
          <w:trHeight w:val="411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09.2022 г.</w:t>
            </w:r>
          </w:p>
        </w:tc>
      </w:tr>
      <w:tr>
        <w:trPr>
          <w:trHeight w:val="41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09.2022 г.</w:t>
            </w:r>
          </w:p>
        </w:tc>
      </w:tr>
      <w:tr>
        <w:trPr>
          <w:trHeight w:val="70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09.2022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532255" cy="161798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2255" cy="1617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кторозаводской район, ул. Вильнюсская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ка – 3964/2022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09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09.2022 г.</w:t>
            </w:r>
          </w:p>
        </w:tc>
      </w:tr>
      <w:tr>
        <w:trPr>
          <w:trHeight w:val="737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.10.2022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532255" cy="181927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1" t="-9" r="-11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2255" cy="1819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кторозаводской район, ул. Вильнюсская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ка – 3965/2022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09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09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09.2022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532255" cy="197040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1" t="-9" r="-11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2255" cy="1970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кторозаводской район, ул. Лавренева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ец – 3962/2022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09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09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09.2022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532255" cy="208470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1" t="-8" r="-11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2255" cy="2084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кторозаводской район, ул. Кастерина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ец – 3958/2022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09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09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09.2022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94790" cy="160020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2" t="-11" r="-12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4790" cy="1600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кторозаводской район, ул. Гороховцев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ка – 3961/2022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т.паспорт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.09.2022 г. - договор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506855" cy="156146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4" t="-23" r="-24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6855" cy="1561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кторозаводской район, ул. Гороховцев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ка – зеленая бирка «Дино»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т.паспорт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.09.2022 г. - договор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504950" cy="149479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1" t="-12" r="-11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4950" cy="1494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октябрьский район, рынок «Восток»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ка – 3959/2022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09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09.2022 г. - договор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504950" cy="160909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4950" cy="1609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октябрьский район, рынок «Восток»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ец – 3957/2022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09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09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09.2022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84630" cy="182880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2" t="-9" r="-12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4630" cy="1828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рошиловский район, сквер им. Саши Филиппова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ка – 3955/2022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09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09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09.2022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94790" cy="149479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4790" cy="1494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рошиловский район, ул. Лобачевского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ец – 3960/2022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09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09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09.2022 г. – среда обитаия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7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3685"/>
        <w:gridCol w:w="4678"/>
      </w:tblGrid>
      <w:tr>
        <w:trPr>
          <w:trHeight w:val="525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94790" cy="153162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2" t="-11" r="-12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4790" cy="1531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рошиловский район, ул. Феодосийская</w:t>
            </w:r>
          </w:p>
        </w:tc>
      </w:tr>
      <w:tr>
        <w:trPr>
          <w:trHeight w:val="40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ец – 3956/2022</w:t>
            </w:r>
          </w:p>
        </w:tc>
      </w:tr>
      <w:tr>
        <w:trPr>
          <w:trHeight w:val="411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09.2022 г.</w:t>
            </w:r>
          </w:p>
        </w:tc>
      </w:tr>
      <w:tr>
        <w:trPr>
          <w:trHeight w:val="41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09.2022 г.</w:t>
            </w:r>
          </w:p>
        </w:tc>
      </w:tr>
      <w:tr>
        <w:trPr>
          <w:trHeight w:val="70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09.2022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91615" cy="110871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4" t="-33" r="-24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1615" cy="1108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ировский район, парк  «50 лет Победы»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ец – зеленая бирка «Дино»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09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37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91615" cy="102044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4" t="-35" r="-24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1615" cy="1020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ировский район, парк  «50 лет Победы»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ка – 3939/2022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09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09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09.2022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91615" cy="1020445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4" t="-35" r="-24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1615" cy="1020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ировский район, ул. Никитина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ка – 3940/2022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09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09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.10.2022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91615" cy="1020445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4" t="-35" r="-24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1615" cy="1020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ировский район, ул. Кирова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ка – голубая бирка (ст.бир. МБУ «Северное»)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09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09.2022 г. - договор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78280" cy="1020445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4" t="-35" r="-24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8280" cy="1020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ировский район, ул. Кирова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ка – 3943/2022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09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09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09.2022 г. - договор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91615" cy="1020445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24" t="-35" r="-24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1615" cy="1020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ировский район, ул. Кирова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ец – 3942/2022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09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09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09.2022 г. - договор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65580" cy="1020445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25" t="-35" r="-25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5580" cy="1020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ировский район, ул. Шаблиевская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ка – 3947/2022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09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09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09.2022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517650" cy="1020445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24" t="-35" r="-24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7650" cy="1020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ировский район, ул. Шаблиевская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ка – 3946/2022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09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0.2022 г. - падеж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65580" cy="1020445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25" t="-35" r="-25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5580" cy="1020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ировский район, ул. Шаблиевская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ка – 3945/2022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09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10.2022 г. - падеж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65580" cy="1020445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25" t="-35" r="-25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5580" cy="1020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ировский район, ул. Шаблиевская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ец – 3944/2022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09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09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09.2022 г. – среда обитания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7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3685"/>
        <w:gridCol w:w="4678"/>
      </w:tblGrid>
      <w:tr>
        <w:trPr>
          <w:trHeight w:val="525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91615" cy="1295400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24" t="-28" r="-24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1615" cy="129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ировский район, ул. Шаблиевская</w:t>
            </w:r>
          </w:p>
        </w:tc>
      </w:tr>
      <w:tr>
        <w:trPr>
          <w:trHeight w:val="40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ец – 3948/2022</w:t>
            </w:r>
          </w:p>
        </w:tc>
      </w:tr>
      <w:tr>
        <w:trPr>
          <w:trHeight w:val="411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09.2022 г.</w:t>
            </w:r>
          </w:p>
        </w:tc>
      </w:tr>
      <w:tr>
        <w:trPr>
          <w:trHeight w:val="41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09.2022 г.</w:t>
            </w:r>
          </w:p>
        </w:tc>
      </w:tr>
      <w:tr>
        <w:trPr>
          <w:trHeight w:val="70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10.2022 г. – среда обитания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567" w:right="566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5T11:17:00Z</dcterms:created>
  <dc:creator>Маслов Андрей Александрович</dc:creator>
  <dc:description/>
  <cp:keywords/>
  <dc:language>en-US</dc:language>
  <cp:lastModifiedBy>RePack by Diakov</cp:lastModifiedBy>
  <cp:lastPrinted>2020-06-17T14:17:00Z</cp:lastPrinted>
  <dcterms:modified xsi:type="dcterms:W3CDTF">2022-10-31T09:27:00Z</dcterms:modified>
  <cp:revision>11</cp:revision>
  <dc:subject/>
  <dc:title/>
</cp:coreProperties>
</file>