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53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45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6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5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63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9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287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57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били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26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били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9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билис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0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едвеже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961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ий район, пер. Кленов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991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347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08:48:00Z</dcterms:modified>
  <cp:revision>26</cp:revision>
  <dc:subject/>
  <dc:title/>
</cp:coreProperties>
</file>