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узей-заповедник «Сталинградская битва» ( Мамаев Курган 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станция Пионе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сквер Саши Филипп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сквер Саши Филипп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Яблоч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784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Сув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Суво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8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579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Сув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61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Сув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24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44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а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2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а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63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а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52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Аре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0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36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707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81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74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658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71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.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617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1810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2011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522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110" cy="1617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4947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1935" cy="14490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8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220" cy="1362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9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1581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950" cy="15817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«Дино» / 40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417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аллея Геро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42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ит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9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2T11:26:00Z</dcterms:modified>
  <cp:revision>10</cp:revision>
  <dc:subject/>
  <dc:title/>
</cp:coreProperties>
</file>