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9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Жу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97/2022 – 407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1935" cy="1240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ря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ря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98/2022 – 40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ря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ч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ря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зу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77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зу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344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зу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зу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и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и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30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нам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9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246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на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246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95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рсень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85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458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5425" cy="1250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улеймана Ст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аши Чека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аши Чека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4719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Грибан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1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5506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Гриб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 ст.бир. МБУ «Северное» 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Гриб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 /4074 / 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Гриб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Гриб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 / 40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Гриб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голубая бирка ( ст.бир. МБУ «Северное» 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Гриб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0-20T10:23:00Z</dcterms:modified>
  <cp:revision>16</cp:revision>
  <dc:subject/>
  <dc:title/>
</cp:coreProperties>
</file>