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0.09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Лазорев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2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9.2022 г. 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950" cy="1376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Лазоре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2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2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евастопольская набереж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евастопольская набереж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2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урк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 / 407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324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урк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урк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1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урк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1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урк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2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65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уркме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. МБУ «Северное»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99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урк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1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1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1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арк Гагар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Чуй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«Дино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Коммунист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Коммунист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белая бирка / 407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2585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Коммунист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10-14T10:33:00Z</dcterms:modified>
  <cp:revision>10</cp:revision>
  <dc:subject/>
  <dc:title/>
</cp:coreProperties>
</file>