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набережная 64 Арми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евая бирка / 407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набережная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 / 40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сквер Пуш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«Дино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75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363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10-12T10:47:00Z</dcterms:modified>
  <cp:revision>8</cp:revision>
  <dc:subject/>
  <dc:title/>
</cp:coreProperties>
</file>