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ГК «Тополе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4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ГК «Тополе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ГК «Тополе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ГК «Тополе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киря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киря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м. Академика Бард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5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урб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Денис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Гвардии майора Марес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на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на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0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на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на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нат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3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на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0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7T08:52:00Z</dcterms:modified>
  <cp:revision>11</cp:revision>
  <dc:subject/>
  <dc:title/>
</cp:coreProperties>
</file>