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2.10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275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Неждановой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630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128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Нежданов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63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Нежданов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63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Химзавод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62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пос. Веселая Бал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63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0204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Гражда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купир. уш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0204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Гражда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63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Вучетич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желтая бирка / 477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2-10-31T10:01:00Z</dcterms:modified>
  <cp:revision>14</cp:revision>
  <dc:subject/>
  <dc:title/>
</cp:coreProperties>
</file>