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Тряск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6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49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Чиги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53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207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560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56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танция Беке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танция Беке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танция Беке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8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69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ЖК «Санаторны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оль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оль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оль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оль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оль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655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ользу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5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Были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Летня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Летня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27T08:57:00Z</dcterms:modified>
  <cp:revision>16</cp:revision>
  <dc:subject/>
  <dc:title/>
</cp:coreProperties>
</file>