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ах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ах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ах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ах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Род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2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4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Алексея Ващ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«Тула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1T09:49:00Z</dcterms:modified>
  <cp:revision>13</cp:revision>
  <dc:subject/>
  <dc:title/>
</cp:coreProperties>
</file>