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8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Шиллер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7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216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Шилле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Шилле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Верхняя судоверф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36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зоби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599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42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69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37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226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432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579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7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550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609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77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ауш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белая бирка / 38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24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Черепов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10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Черепов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евя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579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евя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69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евя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43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10-17T08:40:00Z</dcterms:modified>
  <cp:revision>16</cp:revision>
  <dc:subject/>
  <dc:title/>
</cp:coreProperties>
</file>