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8.09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ГСК-13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9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504315" cy="1128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9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9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озаводской район, ул. Дегтяре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9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ООТ ВГСХ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7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128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ООТ ВГСХ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9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04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Дауга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9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268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Козьмы Мин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ц – красная бирка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ябин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0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ул. Рябино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Ясенев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0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295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Ясенев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06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991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7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7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Забайк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0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овский район, ул. им. Саши Чекалин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7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7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2245" cy="10204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7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7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0204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2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2022 г. – среда обит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91615" cy="1295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00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1087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2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82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8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4178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0204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0204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81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5580" cy="10204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ий район, пос. Горьковск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18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5T13:04:00Z</dcterms:modified>
  <cp:revision>15</cp:revision>
  <dc:subject/>
  <dc:title/>
</cp:coreProperties>
</file>