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Осення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 ст. бир. МБУ «Северное»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075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Локомотив 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297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«Родн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79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ковника Батю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31T09:28:00Z</dcterms:modified>
  <cp:revision>20</cp:revision>
  <dc:subject/>
  <dc:title/>
</cp:coreProperties>
</file>