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на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3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Ябл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Ябл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Ябл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Ябл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Ябл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Ябл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24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389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ервома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2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ервома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67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ервома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24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ервома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56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историче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сия – Моя Истори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расная бирка / 45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ав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1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7T09:39:00Z</dcterms:modified>
  <cp:revision>24</cp:revision>
  <dc:subject/>
  <dc:title/>
</cp:coreProperties>
</file>