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 ( с пересечением ул. Южно-Украинской 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 ( с пересечением ул. Южно-Украинской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24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 ( с пересечением ул. Южно-Украинской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 ( с пересечением ул. Южно-Украинской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онче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0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47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2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1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1T09:37:00Z</dcterms:modified>
  <cp:revision>16</cp:revision>
  <dc:subject/>
  <dc:title/>
</cp:coreProperties>
</file>