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5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45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90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222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4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65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410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75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334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56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538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56/2022 – 45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круж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5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075" cy="12642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кру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кру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3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кру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3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5T13:15:00Z</dcterms:modified>
  <cp:revision>20</cp:revision>
  <dc:subject/>
  <dc:title/>
</cp:coreProperties>
</file>