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54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Героев Сталингра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 / 39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анфе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4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45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24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51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позитора 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75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4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09T08:06:00Z</dcterms:modified>
  <cp:revision>15</cp:revision>
  <dc:subject/>
  <dc:title/>
</cp:coreProperties>
</file>