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9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3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Ангарский Экопар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Ангарский Экопар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Ангарский Экопар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Ангарский Экопар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65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Ангарский Экопар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34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Ангарский Экопар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ург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ург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ург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уз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уза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3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530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покой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покой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36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им. Рубл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295" cy="14439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им. Рубл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105" cy="13785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пр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2306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Ужгор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0.2022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1703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Ужгор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105" cy="1283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Ужгор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4470" cy="13055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Ужгор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0-27T11:53:00Z</dcterms:modified>
  <cp:revision>21</cp:revision>
  <dc:subject/>
  <dc:title/>
</cp:coreProperties>
</file>