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0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67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75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45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1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еп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еп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ст.бирка  ( МБУ «Северное» ) / 39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оддубн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38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39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0T10:17:00Z</dcterms:modified>
  <cp:revision>18</cp:revision>
  <dc:subject/>
  <dc:title/>
</cp:coreProperties>
</file>