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53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Героев Сталинград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6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ио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ах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ан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89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ан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Лесо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Лесо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7T12:01:00Z</dcterms:modified>
  <cp:revision>17</cp:revision>
  <dc:subject/>
  <dc:title/>
</cp:coreProperties>
</file>