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31.08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3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07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шил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лиционера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3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шил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лиционера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3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шил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лиционера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4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шил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лиционера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4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шил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лиционера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4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шил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лиционера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4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481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шил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лиционера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4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Волы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3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упр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3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упр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3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8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упав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3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покой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3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покой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4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покой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4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покой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4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покой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4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покой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3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покой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4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Паши Ангелин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3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зержи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2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зержи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45/2022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04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зержин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992 (ст.бир. МБУ «Северное»)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693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зержи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2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10-11T09:39:00Z</dcterms:modified>
  <cp:revision>16</cp:revision>
  <dc:subject/>
  <dc:title/>
</cp:coreProperties>
</file>