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1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5425" cy="179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ая Поля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7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4630" cy="170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897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010" cy="1960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837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6060" cy="1430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045" cy="1362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1581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554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6220" cy="159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704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7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995" cy="1723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5745" cy="1627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08T11:18:00Z</dcterms:modified>
  <cp:revision>18</cp:revision>
  <dc:subject/>
  <dc:title/>
</cp:coreProperties>
</file>