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1.11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Малой Земл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2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9550" cy="1434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зержи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Тург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2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7490" cy="1355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Тург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1-23T09:17:00Z</dcterms:modified>
  <cp:revision>19</cp:revision>
  <dc:subject/>
  <dc:title/>
</cp:coreProperties>
</file>