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ский район, ул. Хруст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9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втомагистр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Кирпичный-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Кирпичный-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кадемика Корол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259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16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96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304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т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Че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9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иф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6T08:33:00Z</dcterms:modified>
  <cp:revision>25</cp:revision>
  <dc:subject/>
  <dc:title/>
</cp:coreProperties>
</file>