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28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узей-запове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линградская битва» ( Мамаев Курган 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 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1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аршала Рокосс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362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ау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 г. -  среда обит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23T09:33:00Z</dcterms:modified>
  <cp:revision>20</cp:revision>
  <dc:subject/>
  <dc:title/>
</cp:coreProperties>
</file>