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4.11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площадь Ленин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841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3520" cy="1360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площадь Лен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84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2-11-23T09:35:00Z</dcterms:modified>
  <cp:revision>16</cp:revision>
  <dc:subject/>
  <dc:title/>
</cp:coreProperties>
</file>