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а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7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байка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8440" cy="1419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байка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1455" cy="147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08T11:21:00Z</dcterms:modified>
  <cp:revision>21</cp:revision>
  <dc:subject/>
  <dc:title/>
</cp:coreProperties>
</file>