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5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40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нстантина Симон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7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100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5400" cy="725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>
          <w:trHeight w:val="6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8730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07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6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2065" cy="892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ица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46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100" cy="991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Липец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03325" cy="745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912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Гумра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46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28:00Z</dcterms:modified>
  <cp:revision>15</cp:revision>
  <dc:subject/>
  <dc:title/>
</cp:coreProperties>
</file>