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р-т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8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55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Яг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Яг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325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Яг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4475" cy="128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Яг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9T08:53:00Z</dcterms:modified>
  <cp:revision>18</cp:revision>
  <dc:subject/>
  <dc:title/>
</cp:coreProperties>
</file>