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10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65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64 Арми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2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оенный Городо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0185" cy="139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оенный Городо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137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оенный Городо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8125" cy="146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ГСК «Тюльпан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482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9550" cy="1413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ГСК «Тюльпан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04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оло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оло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2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оло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оло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1-08T11:29:00Z</dcterms:modified>
  <cp:revision>18</cp:revision>
  <dc:subject/>
  <dc:title/>
</cp:coreProperties>
</file>