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3.10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Хвалы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645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89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Хвалы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63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Хвалы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63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Хвалы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64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Хвалы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64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Хвалы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64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95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Хвалы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63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295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Южно-Укра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64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Южно-Укра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64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0660" cy="11296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Шебел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63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раснопо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 (ст.бир.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85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б-р 30 лет Победы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637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7170" cy="13696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Миргоро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зеленая бирка / 478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1-23T09:03:00Z</dcterms:modified>
  <cp:revision>17</cp:revision>
  <dc:subject/>
  <dc:title/>
</cp:coreProperties>
</file>