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1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0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53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34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8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ережная Высоц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ристань Руд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8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85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Уче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79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Уче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8:58:00Z</dcterms:modified>
  <cp:revision>29</cp:revision>
  <dc:subject/>
  <dc:title/>
</cp:coreProperties>
</file>