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. Буханц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8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0175" cy="104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17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7470" cy="1010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3505" cy="1029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.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1010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0175" cy="1049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10T10:21:00Z</dcterms:modified>
  <cp:revision>16</cp:revision>
  <dc:subject/>
  <dc:title/>
</cp:coreProperties>
</file>