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утк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7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ел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15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186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6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353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85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Губ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Губ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710" cy="1332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Губ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3T09:00:00Z</dcterms:modified>
  <cp:revision>26</cp:revision>
  <dc:subject/>
  <dc:title/>
</cp:coreProperties>
</file>