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34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ихарда Зорг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анче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анче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анчего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9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дж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ка – голубая би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30 ст.бирка  МБУ «Северное»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у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1:14:00Z</dcterms:modified>
  <cp:revision>23</cp:revision>
  <dc:subject/>
  <dc:title/>
</cp:coreProperties>
</file>