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0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ул. Новоремеслен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4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ка – 44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34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48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ичур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40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51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14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118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пос. Горьков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22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16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Розы Люксенбург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нбург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2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4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Циол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13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– 44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Неждановой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16:00Z</dcterms:modified>
  <cp:revision>31</cp:revision>
  <dc:subject/>
  <dc:title/>
</cp:coreProperties>
</file>