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8.10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950" cy="1309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втомобилистов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0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015" cy="1246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1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9555" cy="1254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48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2725" cy="1439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7170" cy="1437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0820" cy="1383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1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2565" cy="1140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Жигул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900" cy="1528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Жигул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1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3045" cy="1320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Хользу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1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1-23T09:16:00Z</dcterms:modified>
  <cp:revision>21</cp:revision>
  <dc:subject/>
  <dc:title/>
</cp:coreProperties>
</file>