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2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арша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2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47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арш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66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ины Осип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045" cy="163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1430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476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5745" cy="1439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48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147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1388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Ужгор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22T07:34:00Z</dcterms:modified>
  <cp:revision>23</cp:revision>
  <dc:subject/>
  <dc:title/>
</cp:coreProperties>
</file>