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5.12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356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егтяр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6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166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егтяр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289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егтяр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332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егтяр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282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одг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22T07:40:00Z</dcterms:modified>
  <cp:revision>16</cp:revision>
  <dc:subject/>
  <dc:title/>
</cp:coreProperties>
</file>