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ессараб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6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35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ессараб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48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56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4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5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5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4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65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5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0.2022 г.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тлуб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тлуб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тлуб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8440" cy="1605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тлуб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5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1T08:45:00Z</dcterms:modified>
  <cp:revision>26</cp:revision>
  <dc:subject/>
  <dc:title/>
</cp:coreProperties>
</file>