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7.11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2250" cy="135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. ул. Ки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4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11.2022 г. 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3045" cy="1430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Одое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463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Одое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Око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930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ер. им. Коне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73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ер. им. Коне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353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ер. им. Коне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3680" cy="1286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д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4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д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ульва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134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ульва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56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ульвар 30-летия Побе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4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36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ульва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304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ульва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95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ульва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ульва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8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ульва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ульва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8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16T08:04:00Z</dcterms:modified>
  <cp:revision>26</cp:revision>
  <dc:subject/>
  <dc:title/>
</cp:coreProperties>
</file>